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1" distT="0" distB="0" distL="0" distR="36004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90295" cy="1090295"/>
            <wp:effectExtent l="0" t="0" r="0" b="0"/>
            <wp:wrapTight wrapText="bothSides">
              <wp:wrapPolygon edited="0">
                <wp:start x="-79" y="0"/>
                <wp:lineTo x="-79" y="21515"/>
                <wp:lineTo x="21600" y="21515"/>
                <wp:lineTo x="21600" y="0"/>
                <wp:lineTo x="-79" y="0"/>
              </wp:wrapPolygon>
            </wp:wrapTight>
            <wp:docPr id="1" name="kulate 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ate 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KTRUM – Centrum primární preven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Republiky 22, 591 01 Žďár nad Sázavo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+420 774 419 04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pektrum.prevence@kolping.cz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ektrum.kolping.cz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isuje </w:t>
      </w:r>
      <w:r>
        <w:rPr>
          <w:rFonts w:cs="Arial" w:ascii="Arial" w:hAnsi="Arial"/>
          <w:b/>
          <w:sz w:val="22"/>
          <w:szCs w:val="22"/>
        </w:rPr>
        <w:t>výběrové řízení</w:t>
      </w:r>
      <w:r>
        <w:rPr>
          <w:rFonts w:cs="Arial" w:ascii="Arial" w:hAnsi="Arial"/>
          <w:sz w:val="22"/>
          <w:szCs w:val="22"/>
        </w:rPr>
        <w:t xml:space="preserve"> na pozici: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TOR/KA  PROGRAMŮ PRIMÁRNÍ PREVENCE (DPČ, DPP)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: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sz w:val="22"/>
          <w:szCs w:val="22"/>
        </w:rPr>
        <w:t>vysokoškolské, vyšší odborné nebo středoškolské vzdělání pedagogického, humanitního nebo společenského směru (nejlépe sociální pedagogika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sz w:val="22"/>
          <w:szCs w:val="22"/>
        </w:rPr>
        <w:t>orientace v problematice školní prevence rizikového chování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pracovat s dětským kolektivem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  <w:sz w:val="22"/>
          <w:szCs w:val="22"/>
        </w:rPr>
        <w:t>řidičský průkaz skupiny B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 PC v rozsahu uživatelských znalostí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u učit se novým věcem, pracovat na sobě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 oblasti práce s dětmi a mládeží je výhodou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me: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uplnou a zajímavou práci v příjemném mladém kolektiv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ou týmovou i individuální supervizi prác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ající finanční ohodnocení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" w:ascii="Arial" w:hAnsi="Arial"/>
          <w:sz w:val="22"/>
          <w:szCs w:val="22"/>
        </w:rPr>
        <w:t>pružnou pracovní dobu – vhodné pro rodiče na rodičovské dovolené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alšího vzdělávání a osobnostního rozvoje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 preventivních programů na ZŠ, SŠ a v mimoškolních zařízeních (využívající interaktivní a zážitkové techniky, hry, sebepoznávací aktivity, výklad, skupinovou diskusi, aj.)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  <w:u w:val="single"/>
        </w:rPr>
        <w:t>Profesní životopis + motivační dopis zasílejte poštou nebo e-mailem do 30. 6. 2011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Kontaktní osoba:</w:t>
        <w:tab/>
        <w:t>Mgr. Petra Nováčková, tel.: 774 419 047</w:t>
      </w:r>
    </w:p>
    <w:p>
      <w:pPr>
        <w:pStyle w:val="Normal"/>
        <w:spacing w:lineRule="auto" w:line="264"/>
        <w:ind w:left="1416" w:firstLine="708"/>
        <w:rPr/>
      </w:pPr>
      <w:r>
        <w:rPr>
          <w:rFonts w:cs="Arial" w:ascii="Arial" w:hAnsi="Arial"/>
          <w:sz w:val="22"/>
          <w:szCs w:val="22"/>
        </w:rPr>
        <w:t>e-mail: spektrum.prevence@kolping.cz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ktrum.prevence@kolping.cz" TargetMode="External"/><Relationship Id="rId4" Type="http://schemas.openxmlformats.org/officeDocument/2006/relationships/hyperlink" Target="http://www.spektrum.kolpi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3:00Z</dcterms:created>
  <dc:creator>xy</dc:creator>
  <dc:description/>
  <cp:keywords/>
  <dc:language>en-US</dc:language>
  <cp:lastModifiedBy>JS</cp:lastModifiedBy>
  <dcterms:modified xsi:type="dcterms:W3CDTF">2011-05-13T07:13:00Z</dcterms:modified>
  <cp:revision>2</cp:revision>
  <dc:subject/>
  <dc:title/>
</cp:coreProperties>
</file>